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298 от 08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8.10.2024. Постановление вступило в законную силу 05.11.2024. Оплатить штраф Маклаков В.А. должен был до 1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1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298 от 08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